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YREX STANDARD WALL</w:t>
      </w:r>
    </w:p>
    <w:tbl>
      <w:tblPr>
        <w:tblW w:w="6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0"/>
        <w:gridCol w:w="864"/>
        <w:gridCol w:w="864"/>
        <w:gridCol w:w="1080"/>
        <w:gridCol w:w="1008"/>
        <w:gridCol w:w="1080"/>
      </w:tblGrid>
      <w:tr>
        <w:trPr/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DE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D mm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D Var. +/- mm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all 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all Variation    +/-mm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CS/ CA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BS/  CASE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4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4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0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/>
        <w:t>PYREX MEDIUM WALL TUBI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7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476"/>
        <w:gridCol w:w="1152"/>
        <w:gridCol w:w="1296"/>
        <w:gridCol w:w="1008"/>
        <w:gridCol w:w="666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DE #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.D. Inches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.D. Variation    +/- inche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all Inche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all Variation     +/ - inch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ieces/ Cas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Lbs/ Case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/4”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4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3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8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8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4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 /4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 /2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 /4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/4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 /4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 /2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 /4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/4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/2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7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8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8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 /2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8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2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1 /2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2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7/8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2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1 /4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2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/8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2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YREX HEAVY WALL TUBING</w:t>
      </w:r>
    </w:p>
    <w:tbl>
      <w:tblPr>
        <w:tblW w:w="7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296"/>
        <w:gridCol w:w="1008"/>
        <w:gridCol w:w="1008"/>
        <w:gridCol w:w="864"/>
        <w:gridCol w:w="864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DE #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.D. INCHE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.D. Var.  +/- inch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ll Inch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ll Var. +/- inche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CS/ CAS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BS/ CASE</w:t>
            </w:r>
          </w:p>
        </w:tc>
      </w:tr>
      <w:tr>
        <w:trPr/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65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/8”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787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08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/2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/8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5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/4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 /8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1 /4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2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1 /2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2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1/2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 /4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5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1 /4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5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1 /2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5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3 /4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1/4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7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1/4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1 /2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7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1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1/2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6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6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1/2"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7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6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6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1 /2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6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1 /2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7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8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0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YREX SPECIAL WALL TUBING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6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"/>
        <w:gridCol w:w="936"/>
        <w:gridCol w:w="1008"/>
        <w:gridCol w:w="1152"/>
        <w:gridCol w:w="1008"/>
        <w:gridCol w:w="86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DE #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.D. m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.D. Var.  +/- mm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ll m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ll  Var. +/- mm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cs/ cas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bs/ case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08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0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YREX CAPILLARY TUBI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12" w:hanging="0"/>
              <w:rPr/>
            </w:pPr>
            <w:r>
              <w:rPr/>
              <w:t xml:space="preserve">CODE #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. O.D. 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 INCH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.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/- I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/- 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ie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b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5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6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6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65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2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5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2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65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6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3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YREX ROD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5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152"/>
        <w:gridCol w:w="1152"/>
        <w:gridCol w:w="1152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DE #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D. m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D. Var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/- m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S/ CAS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BS/ CASE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4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4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4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2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YREX ROD (Large Sizes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6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6"/>
        <w:gridCol w:w="1476"/>
        <w:gridCol w:w="1152"/>
        <w:gridCol w:w="1152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DE #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 Inches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.D. Variation +/- inche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CS/ CAS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LBS/ CASE</w:t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9250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/2”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2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92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/8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92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/4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9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9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 /4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92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 /2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92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1/2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189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” (46mm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0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YREX</w:t>
      </w:r>
    </w:p>
    <w:p>
      <w:pPr>
        <w:pStyle w:val="Heading4"/>
        <w:rPr/>
      </w:pPr>
      <w:r>
        <w:rPr/>
        <w:t xml:space="preserve">TUBING 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ROD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PRICE LIST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5"/>
        <w:rPr/>
      </w:pPr>
      <w:r>
        <w:rPr/>
        <w:t>AUGUST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emmerich, Inc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/>
      </w:pPr>
      <w:r>
        <w:rPr/>
        <w:t>4728 Gravois Avenue · St. Louis, MO. 63116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00-325-9528 · Fax 314-832-7799 · www.stemmerich.co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/>
      </w:pPr>
      <w:r>
        <w:rPr/>
        <w:t xml:space="preserve">Branch Offices:  Kansas City, KS </w:t>
      </w:r>
    </w:p>
    <w:sectPr>
      <w:footerReference w:type="default" r:id="rId2"/>
      <w:type w:val="nextPage"/>
      <w:pgSz w:w="12240" w:h="15840"/>
      <w:pgMar w:left="1800" w:right="180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1/2017 Re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4:00Z</dcterms:created>
  <dc:creator>Shelley Wagaman</dc:creator>
  <dc:description/>
  <cp:keywords/>
  <dc:language>en-US</dc:language>
  <cp:lastModifiedBy>Lisa Ruff</cp:lastModifiedBy>
  <cp:lastPrinted>2016-01-06T10:23:00Z</cp:lastPrinted>
  <dcterms:modified xsi:type="dcterms:W3CDTF">2017-08-11T14:04:00Z</dcterms:modified>
  <cp:revision>2</cp:revision>
  <dc:subject/>
  <dc:title>STEMMERICH INC</dc:title>
</cp:coreProperties>
</file>